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REVISÃO DE BENEFÍCIO PREVIDENCIÁRIO - APOSENTADORIA POR INVALIDEZ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(a) SENHOR(A) DOUTOR(a) JUIZ(a) FEDERAL DO JUIZADO ESPECIAL FEDERAL PREVIDENCIÁRIO DA SEÇÃO JUDICIÁRIA DE SÃO PAULO </w:t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REVISÃO DE BENEFÍCIO PREVIDENCIÁRI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E SEGURIDADE SOCIAL, na pessoa de seu representante legal, pelos seguintes fatos e fundamentos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beneficiário da Previdência Social com benefício de número XXX.XXX.XXX-X, à título de aposentadoria por invalidez, hoje com salário de R$ 1.251,98 (Um mil duzentos e cinqüenta e um reais e noventa e oito centavos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tal benefício é derivado de outro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 - CONCESSÃO DE AUXÍLIO- DOENÇ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 - NÚMERO XXX.XXX.XXX-X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 - REQUERIDO EM 21/07/1995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4 - RENDA MENSAL INICIAL: R$ 488,77 (QUATROCENTOS E OITENTA E OITO REAIS E SETENTA E SETE CENTAVOS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Benefício este concedido no período de 09/03/1995 á 30/11/1997, inclusive servindo para base de cálculo da aposentadoria por invalidez concedid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abe ressaltar inicialmente que entre os salários que serviram de base de cálculo para o seu benefício do </w:t>
      </w:r>
      <w:r>
        <w:rPr>
          <w:rFonts w:cs="Southern" w:ascii="Southern" w:hAnsi="Southern"/>
          <w:b/>
          <w:bCs/>
          <w:sz w:val="21"/>
          <w:szCs w:val="21"/>
        </w:rPr>
        <w:t>AUXÍLIO-DOENÇA</w:t>
      </w:r>
      <w:r>
        <w:rPr>
          <w:rFonts w:cs="Southern" w:ascii="Southern" w:hAnsi="Southern"/>
          <w:sz w:val="21"/>
          <w:szCs w:val="21"/>
        </w:rPr>
        <w:t xml:space="preserve"> citado acima, está o mês de fevereiro de 1994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ocorre que, quando do advento do Plano Real, consubstanciado na Medida Provisória 434, de 27 de fevereiro de 1993, que se converteu na lei 8.880/94, a sistemática atualização dos Salários de Contribuição estava prevista no art. 9º, § 2º da lei 8.542 determinando a utilização do IRSM como indexador, o que restou revogad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corre que a lei do Plano Real previu uma indexação temporária de toda economia a partir de 15 de março de 1994 (art. 8º), já que todos os valores pecuniários passariam a serem expressos em Unidade Real de Valor, que era o padrão monetário e ao mesmo tempo reajustava as obrigações monetárias, por refletir a variação inflacionár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revogação art. 9º da lei 8542/92, porém, ocorreu antes da vinda da URV, com a Medida Provisória nº 434 de 27de fevereiro de 1994, que passou a ser o indexador de todas as obrigações pecuniárias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iante disso, fica claro que a lei do Plano Real não afastou, no que tange ao período anterior à vigência da nova moeda, a indexação dos salários - de - contribuição considerados no cálculo da Renda Mensal Inicial dos benefícios previdenciários segundo os índices fixados pelas legislações precedentes, ou seja, até 22 de dezembro de 1992, INPC; de 23 de dezembro de 1992 a 28 de fevereiro de 1994, IRSM; de março de 1994 a 30 de junho de 1994, URV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sto porque a lei não dispôs sobre alteração na sistemática de correção monetária de salários-de-contribuição em lapso anterior a 01 de março de 1993, limitando-se a determinar sua conversão em URVs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a forma, não foram observadas as regras do artigo 41, da lei 8.213/91 com redação dada pela lei 8.542/92, que determinam a correção por meio da aplicação da variação do IRSM, mês a mês, relativamente às competências anteriores a março de 1994, ou seja, até fevereiro de 1994 inclusive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Todavia, isto não ocorreu. Conseqüentemente todos os segurados que tiveram seus benefícios iniciados no mês de março de 1994 e seguintes correspondentes relativos aos períodos de apuração de salários-de-contribuição tiveram prejuízo, em razão deste fat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este mesmo sentido, está publicado o Enunciado de nº 4 da </w:t>
      </w:r>
      <w:r>
        <w:rPr>
          <w:rFonts w:cs="Southern" w:ascii="Southern" w:hAnsi="Southern"/>
          <w:b/>
          <w:bCs/>
          <w:sz w:val="21"/>
          <w:szCs w:val="21"/>
        </w:rPr>
        <w:t>TURMA RECURSAL DE 03.12.2002 DO JUIZADO ESPECIAL FEDERAL PREVIDENCIÁRIO DESTA SEÇÃ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É devida a revisão da renda mensal inicial do benefício previdenciário cujo período básico de cálculo considerou o salário de contribuição de fevereiro de 1994, que deve ser corrigido pelo índice de 39,67% relativo ao IRSM daquela competência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, pretende o Autor ver seu salário – de - contribuição, no que tange ao mês de fevereiro de 1994, corrigido consoante a variação do indexador INPC, que atingiu 39,67%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sto posto, requer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ocedência da ação para fins de condenação do INSS a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revisar o cálculo do salário de benefício originário e recalcular o benefício posterior, titularizado pelo autor aplicando como índice de correção dos salários de contribuição em fevereiro de 1994 o percentual de 39,67% correspondente à variação do IRSM no período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b) Recalcular o valor da Renda Mensal Inicial, com base no novo salário de benefício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Pagar as diferenças vencidas e vincendas, monetariamente corrigidas desde o respectivo vencimento e acrescidas de juros legais moratórios, incidentes até a data do efetivo pagamento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A citação do Instituto Nacional da Seguridade social – INSS, para que se pronuncie ou sofrerá os efeitos da reveli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A condenação do INSS ao pagamento das verbas sucumbenciais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) A concessão do benefício da assistência judiciária gratuita por ser o autor pobre no sentido jurídico do term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g) Protesta provar o alegado especialmente através das provas documentais já inclusas, bem como depoimento pessoal do Autor, como através da oitiva de testemunha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causa o valor de R$ 5.450,00 (cinco mil quatrocentos e cinqüenta reais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31:00Z</dcterms:created>
  <dc:creator>Cliente</dc:creator>
  <dc:description/>
  <cp:keywords/>
  <dc:language>en-US</dc:language>
  <cp:lastModifiedBy>Cliente</cp:lastModifiedBy>
  <dcterms:modified xsi:type="dcterms:W3CDTF">2008-07-20T02:32:00Z</dcterms:modified>
  <cp:revision>1</cp:revision>
  <dc:subject/>
  <dc:title>-------------------------------------------------------------</dc:title>
</cp:coreProperties>
</file>